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833"/>
        <w:gridCol w:w="2135"/>
        <w:gridCol w:w="4900"/>
      </w:tblGrid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3" w:leader="none"/>
                <w:tab w:val="left" w:pos="8864" w:leader="none"/>
              </w:tabs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ا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د</w:t>
            </w:r>
            <w:r>
              <w:rPr>
                <w:rFonts w:cs="B Mitra"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ab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کا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دم</w:t>
            </w:r>
            <w:r>
              <w:rPr>
                <w:rFonts w:cs="B Mitra"/>
                <w:rtl w:val="true"/>
                <w:lang w:bidi="fa-IR"/>
              </w:rPr>
              <w:tab/>
            </w:r>
            <w:r>
              <w:rPr>
                <w:rFonts w:cs="B Mitra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</w:p>
        </w:tc>
      </w:tr>
      <w:tr>
        <w:trPr>
          <w:trHeight w:val="285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  <w:tbl>
            <w:tblPr>
              <w:bidiVisual w:val="true"/>
              <w:tblW w:w="124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"/>
            </w:tblGrid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>ماهی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موضوع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>(</w:t>
                  </w:r>
                  <w:r>
                    <w:rPr>
                      <w:rFonts w:cs="B Mitra"/>
                      <w:rtl w:val="true"/>
                      <w:lang w:bidi="fa-IR"/>
                    </w:rPr>
                    <w:t>انتخاب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یک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گزینه</w:t>
                  </w:r>
                  <w:r>
                    <w:rPr>
                      <w:rFonts w:cs="B Mitra"/>
                      <w:rtl w:val="true"/>
                      <w:lang w:bidi="fa-IR"/>
                    </w:rPr>
                    <w:t>)</w:t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>شکایت</w:t>
                  </w:r>
                </w:p>
                <w:p>
                  <w:pPr>
                    <w:pStyle w:val="Normal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>درخواست</w:t>
                  </w:r>
                </w:p>
                <w:p>
                  <w:pPr>
                    <w:pStyle w:val="Normal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>پیشنهاد</w:t>
                  </w:r>
                </w:p>
                <w:p>
                  <w:pPr>
                    <w:pStyle w:val="Normal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>گزارش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860</wp:posOffset>
                      </wp:positionV>
                      <wp:extent cx="1655445" cy="19869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5445" cy="1986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شکایت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: (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انتخاب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گزینه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Mitra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مورد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قوانین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مورد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نحو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عملکرد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کارکنا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نحو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درج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شکایت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: (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انتخاب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کارمند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2" w:hRule="atLeast"/>
                                    </w:trPr>
                                    <w:tc>
                                      <w:tcPr>
                                        <w:tcW w:w="2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Mitra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صورت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گروه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Mitra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صورت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فرد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Mitra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35pt;height:156.45pt;mso-wrap-distance-left:0pt;mso-wrap-distance-right:9pt;mso-wrap-distance-top:0pt;mso-wrap-distance-bottom:0pt;margin-top:1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7"/>
                            </w:tblGrid>
                            <w:tr>
                              <w:trPr/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کای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: (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نتخاب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گزینه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قوانی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عملکر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کارکن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رج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کایت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: (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نتخاب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کارمند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فرد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22860</wp:posOffset>
                      </wp:positionV>
                      <wp:extent cx="1190625" cy="23323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2332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75"/>
                                  </w:tblGrid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مرحل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درج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شکایت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5" w:hRule="atLeast"/>
                                    </w:trPr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Mitra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شعب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نمایندگ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ادار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اجرای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استان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استاندار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Mitra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نهادریاست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جمهور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Mitra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دفتر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عملکرد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شکایات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دستگا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75pt;height:183.65pt;mso-wrap-distance-left:9pt;mso-wrap-distance-right:0pt;mso-wrap-distance-top:0pt;mso-wrap-distance-bottom:0pt;margin-top:1.8pt;mso-position-vertical-relative:page;margin-left:2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5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رج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کایت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5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عب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نمایندگ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جرای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ستان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ستاندا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نهادریاس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جمهو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فت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عملکر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پاسخگوی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کای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860</wp:posOffset>
                      </wp:positionV>
                      <wp:extent cx="2967990" cy="25730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990" cy="257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45"/>
                                    <w:gridCol w:w="23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شکایت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: (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انتخاب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گزینه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رشو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- 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بعیض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ارتی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ز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رفتارنامناسب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کارکن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Mitra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اخیردرانج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عد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عد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طلاع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رسانی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ناسب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رد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خدمات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ضعیف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امطلو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Mitra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عد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وقع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کارکنان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بود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فرد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جایگزی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شخص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بودن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سئول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ک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راکندگی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احدهای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ورد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راجعه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رد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شخ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طولانی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ودن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ک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Mitra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عد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وجه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شکایات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فنی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Mitra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قوانین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مقررات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اکارآمدومتداخل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وء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وء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ستفاده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خلف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قوانین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قررا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قد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صمی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غیر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نصفان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7pt;height:202.6pt;mso-wrap-distance-left:0pt;mso-wrap-distance-right:9pt;mso-wrap-distance-top:0pt;mso-wrap-distance-bottom:0pt;margin-top:1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5"/>
                              <w:gridCol w:w="2329"/>
                            </w:tblGrid>
                            <w:tr>
                              <w:trPr/>
                              <w:tc>
                                <w:tcPr>
                                  <w:tcW w:w="4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کای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: (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نتخاب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گزینه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شو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بعیض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رت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ز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فتارنامناس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کن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خیردرانج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طلا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سان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ناس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ضعی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طل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ق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کن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بو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ایگزین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شخص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بو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سئ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اکند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جع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شخ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ولان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ج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کای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ن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وان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مقرر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کارآمدومتداخ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وء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وء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در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ل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وان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4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قد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صمی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نصفان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31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21" w:leader="none"/>
              </w:tabs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اکی</w:t>
            </w:r>
            <w:r>
              <w:rPr>
                <w:rFonts w:cs="B Mitra"/>
                <w:rtl w:val="true"/>
                <w:lang w:bidi="fa-IR"/>
              </w:rPr>
              <w:t xml:space="preserve">:                                                   ( </w:t>
            </w:r>
            <w:r>
              <w:rPr>
                <w:rFonts w:cs="B Mitra"/>
                <w:rtl w:val="true"/>
                <w:lang w:bidi="fa-IR"/>
              </w:rPr>
              <w:t>انتخابی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ab/>
            </w:r>
            <w:r>
              <w:rPr>
                <w:rFonts w:cs="B Mitra"/>
                <w:rtl w:val="true"/>
                <w:lang w:bidi="fa-IR"/>
              </w:rPr>
              <w:t xml:space="preserve">            ( </w:t>
            </w:r>
            <w:r>
              <w:rPr>
                <w:rFonts w:cs="B Mitra"/>
                <w:rtl w:val="true"/>
                <w:lang w:bidi="fa-IR"/>
              </w:rPr>
              <w:t>انتخابی</w:t>
            </w:r>
            <w:r>
              <w:rPr>
                <w:rFonts w:cs="B Mitra"/>
                <w:rtl w:val="true"/>
                <w:lang w:bidi="fa-IR"/>
              </w:rPr>
              <w:t xml:space="preserve">)                      ( </w:t>
            </w:r>
            <w:r>
              <w:rPr>
                <w:rFonts w:cs="B Mitra"/>
                <w:rtl w:val="true"/>
                <w:lang w:bidi="fa-IR"/>
              </w:rPr>
              <w:t>انتخابی</w:t>
            </w:r>
            <w:r>
              <w:rPr>
                <w:rFonts w:cs="B Mitra"/>
                <w:rtl w:val="true"/>
                <w:lang w:bidi="fa-IR"/>
              </w:rPr>
              <w:t xml:space="preserve">)                         ( </w:t>
            </w:r>
            <w:r>
              <w:rPr>
                <w:rFonts w:cs="B Mitra"/>
                <w:rtl w:val="true"/>
                <w:lang w:bidi="fa-IR"/>
              </w:rPr>
              <w:t>انتخابی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767" w:leader="none"/>
              </w:tabs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شخا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قیقی</w:t>
            </w:r>
            <w:r>
              <w:rPr>
                <w:rFonts w:cs="B Mitra"/>
                <w:rtl w:val="true"/>
                <w:lang w:bidi="fa-IR"/>
              </w:rPr>
              <w:t xml:space="preserve">( </w:t>
            </w:r>
            <w:r>
              <w:rPr>
                <w:rFonts w:cs="B Mitra"/>
                <w:rtl w:val="true"/>
                <w:lang w:bidi="fa-IR"/>
              </w:rPr>
              <w:t>انتخابی</w:t>
            </w:r>
            <w:r>
              <w:rPr>
                <w:rFonts w:cs="B Mitra"/>
                <w:rtl w:val="true"/>
                <w:lang w:bidi="fa-IR"/>
              </w:rPr>
              <w:t xml:space="preserve">)/ </w:t>
            </w:r>
            <w:r>
              <w:rPr>
                <w:rFonts w:cs="B Mitra"/>
                <w:rtl w:val="true"/>
                <w:lang w:bidi="fa-IR"/>
              </w:rPr>
              <w:t>حقو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       </w:t>
            </w: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اس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             </w:t>
            </w:r>
            <w:r>
              <w:rPr>
                <w:rFonts w:cs="B Mitra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لی</w:t>
            </w:r>
            <w:r>
              <w:rPr>
                <w:rFonts w:cs="B Mitra"/>
                <w:rtl w:val="true"/>
                <w:lang w:bidi="fa-IR"/>
              </w:rPr>
              <w:t xml:space="preserve">:                </w:t>
            </w:r>
            <w:r>
              <w:rPr>
                <w:rFonts w:cs="B Mitra"/>
                <w:rtl w:val="true"/>
                <w:lang w:bidi="fa-IR"/>
              </w:rPr>
              <w:t>تحصیلات</w:t>
            </w:r>
            <w:r>
              <w:rPr>
                <w:rFonts w:cs="B Mitra"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ab/>
            </w:r>
            <w:r>
              <w:rPr>
                <w:rFonts w:cs="B Mitra"/>
                <w:rtl w:val="true"/>
                <w:lang w:bidi="fa-IR"/>
              </w:rPr>
              <w:t xml:space="preserve">                            </w:t>
            </w:r>
            <w:r>
              <w:rPr>
                <w:rFonts w:cs="B Mitra"/>
                <w:rtl w:val="true"/>
                <w:lang w:bidi="fa-IR"/>
              </w:rPr>
              <w:t>سن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گ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ضوری</w:t>
            </w:r>
            <w:r>
              <w:rPr>
                <w:rtl w:val="true"/>
                <w:lang w:bidi="fa-IR"/>
              </w:rPr>
              <w:t xml:space="preserve">                                                                    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غی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ا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ی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لفنی</w:t>
            </w:r>
            <w:r>
              <w:rPr>
                <w:rtl w:val="true"/>
                <w:lang w:bidi="fa-IR"/>
              </w:rPr>
              <w:t xml:space="preserve">                                                                        </w:t>
            </w: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ستی</w:t>
            </w:r>
            <w:r>
              <w:rPr>
                <w:rtl w:val="true"/>
                <w:lang w:bidi="fa-IR"/>
              </w:rPr>
              <w:t xml:space="preserve">                                                                        </w:t>
            </w:r>
            <w:r>
              <w:rPr>
                <w:rFonts w:cs="B Mitra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ستی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لکترونیکی</w:t>
            </w:r>
            <w:r>
              <w:rPr>
                <w:rtl w:val="true"/>
                <w:lang w:bidi="fa-IR"/>
              </w:rPr>
              <w:t xml:space="preserve">                                                                 </w:t>
            </w:r>
            <w:r>
              <w:rPr>
                <w:rFonts w:cs="B Mitra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لکترونیکی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اکس</w:t>
            </w:r>
            <w:r>
              <w:rPr>
                <w:rtl w:val="true"/>
                <w:lang w:bidi="fa-IR"/>
              </w:rPr>
              <w:t xml:space="preserve">                                                                       </w:t>
            </w: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اک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ی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مز</w:t>
            </w:r>
            <w:r>
              <w:rPr>
                <w:rtl w:val="true"/>
                <w:lang w:bidi="fa-IR"/>
              </w:rPr>
              <w:t xml:space="preserve">                                                                 </w:t>
            </w: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م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( </w:t>
            </w:r>
            <w:r>
              <w:rPr>
                <w:rFonts w:cs="B Mitra"/>
                <w:rtl w:val="true"/>
                <w:lang w:bidi="fa-IR"/>
              </w:rPr>
              <w:t>ه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ح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ک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) :</w:t>
            </w:r>
          </w:p>
        </w:tc>
      </w:tr>
      <w:tr>
        <w:trPr>
          <w:trHeight w:val="1225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ج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ک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د؟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rtl w:val="true"/>
                <w:lang w:bidi="fa-IR"/>
              </w:rPr>
              <w:t>ک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ج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           </w:t>
            </w:r>
            <w:r>
              <w:rPr>
                <w:rFonts w:cs="B Mitra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اص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ک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د؟</w:t>
            </w:r>
            <w:r>
              <w:rPr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ک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را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جد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ک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؟</w:t>
            </w:r>
            <w:r>
              <w:rPr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گ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ک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س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؟</w:t>
            </w:r>
            <w:r>
              <w:rPr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Fonts w:cs="B Mitra"/>
                <w:rtl w:val="true"/>
                <w:lang w:bidi="fa-IR"/>
              </w:rPr>
              <w:t>استن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ن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ک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ک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لاع</w:t>
            </w:r>
            <w:r>
              <w:rPr>
                <w:rFonts w:cs="B Mitra"/>
                <w:rtl w:val="true"/>
                <w:lang w:bidi="fa-IR"/>
              </w:rPr>
              <w:t xml:space="preserve">): 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ک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...../...../.....     </w:t>
            </w: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ک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خست</w:t>
            </w:r>
            <w:r>
              <w:rPr>
                <w:rFonts w:cs="B Mitra"/>
                <w:rtl w:val="true"/>
                <w:lang w:bidi="fa-IR"/>
              </w:rPr>
              <w:t>: ...../...../......</w:t>
            </w:r>
            <w:r>
              <w:rPr>
                <w:rFonts w:cs="B Mitra"/>
                <w:rtl w:val="true"/>
                <w:lang w:bidi="fa-IR"/>
              </w:rPr>
              <w:tab/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ک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 ...../...../......</w:t>
            </w:r>
          </w:p>
          <w:p>
            <w:pPr>
              <w:pStyle w:val="Normal"/>
              <w:tabs>
                <w:tab w:val="clear" w:pos="720"/>
                <w:tab w:val="left" w:pos="3419" w:leader="none"/>
                <w:tab w:val="left" w:pos="7814" w:leader="none"/>
              </w:tabs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ک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ان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 ...../...../......</w:t>
            </w:r>
            <w:r>
              <w:rPr>
                <w:rFonts w:cs="B Mitra"/>
                <w:rtl w:val="true"/>
                <w:lang w:bidi="fa-IR"/>
              </w:rPr>
              <w:tab/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ک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ی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مه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 ...../...../......</w:t>
            </w:r>
            <w:r>
              <w:rPr>
                <w:rFonts w:cs="B Mitra"/>
                <w:rtl w:val="true"/>
                <w:lang w:bidi="fa-IR"/>
              </w:rPr>
              <w:tab/>
            </w: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ک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گ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کا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 ...../...../......</w:t>
            </w:r>
          </w:p>
        </w:tc>
      </w:tr>
      <w:tr>
        <w:trPr>
          <w:trHeight w:val="1552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7805</wp:posOffset>
                      </wp:positionV>
                      <wp:extent cx="7057390" cy="7226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7390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06"/>
                                    <w:gridCol w:w="3700"/>
                                    <w:gridCol w:w="37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Mitra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شکایت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ضمن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بیان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فهرست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مستندات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نظر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شما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چگون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م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بایست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شود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آیا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پیشنهاد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جلوگیر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بروز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مجدد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شکایات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مشاب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دارید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لطفا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بیان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نمایید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Mitra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.7pt;height:56.9pt;mso-wrap-distance-left:0pt;mso-wrap-distance-right:9pt;mso-wrap-distance-top:0pt;mso-wrap-distance-bottom:0pt;margin-top:17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6"/>
                              <w:gridCol w:w="3700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کای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ضم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فهرس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مستند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م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چگو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بایس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آی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پیشنهاد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جلوگی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برو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مجد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کای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مشا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اری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لطف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نمایی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ع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/ </w:t>
            </w:r>
            <w:r>
              <w:rPr>
                <w:rFonts w:cs="B Mitra"/>
                <w:rtl w:val="true"/>
                <w:lang w:bidi="fa-IR"/>
              </w:rPr>
              <w:t>اد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..... </w:t>
            </w:r>
            <w:r>
              <w:rPr>
                <w:rFonts w:cs="B Mitra"/>
                <w:rtl w:val="true"/>
                <w:lang w:bidi="fa-IR"/>
              </w:rPr>
              <w:t>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گ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0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علا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س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ک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پاسخگو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الات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) : 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..... </w:t>
            </w:r>
            <w:r>
              <w:rPr>
                <w:rFonts w:cs="B Mitra"/>
                <w:rtl w:val="true"/>
                <w:lang w:bidi="fa-IR"/>
              </w:rPr>
              <w:t>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گ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0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ک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پاسخگو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گ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کا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) : 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تان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..... </w:t>
            </w:r>
            <w:r>
              <w:rPr>
                <w:rFonts w:cs="B Mitra"/>
                <w:rtl w:val="true"/>
                <w:lang w:bidi="fa-IR"/>
              </w:rPr>
              <w:t>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گ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0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ک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پاسخگو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گ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کا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) : 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ی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مهوری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ی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کا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دمی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ک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ف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فا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گ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کا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پاسخگو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فا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گ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کا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0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ی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ک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ی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مه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) :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ج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ک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ج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لا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گ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ر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یاف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ج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4245" w:leader="none"/>
        </w:tabs>
        <w:ind w:left="0" w:right="-18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1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5"/>
      </w:tblGrid>
      <w:tr>
        <w:trPr/>
        <w:tc>
          <w:tcPr>
            <w:tcW w:w="1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ک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دم</w:t>
            </w:r>
            <w:r>
              <w:rPr>
                <w:rtl w:val="true"/>
                <w:lang w:bidi="fa-IR"/>
              </w:rPr>
              <w:t xml:space="preserve">                                </w:t>
            </w:r>
            <w:r>
              <w:rPr>
                <w:rFonts w:cs="B Mitra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</w:p>
        </w:tc>
      </w:tr>
      <w:tr>
        <w:trPr>
          <w:trHeight w:val="11127" w:hRule="atLeast"/>
        </w:trPr>
        <w:tc>
          <w:tcPr>
            <w:tcW w:w="11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خ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tbl>
            <w:tblPr>
              <w:bidiVisual w:val="true"/>
              <w:tblW w:w="1142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7"/>
              <w:gridCol w:w="3420"/>
              <w:gridCol w:w="4670"/>
            </w:tblGrid>
            <w:tr>
              <w:trPr>
                <w:trHeight w:val="1081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>نظ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کارشناس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 xml:space="preserve">:           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موضوع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شمار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lang w:bidi="fa-IR"/>
                    </w:rPr>
                  </w:pPr>
                  <w:r>
                    <w:rPr>
                      <w:rFonts w:cs="Times New Roman"/>
                      <w:rtl w:val="true"/>
                      <w:lang w:bidi="fa-IR"/>
                    </w:rPr>
                    <w:t xml:space="preserve">                             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تاریخ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نا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امضاء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>نظ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مدی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واح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 xml:space="preserve">:           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موضوع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شمار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lang w:bidi="fa-IR"/>
                    </w:rPr>
                  </w:pPr>
                  <w:r>
                    <w:rPr>
                      <w:rFonts w:cs="Times New Roman"/>
                      <w:rtl w:val="true"/>
                      <w:lang w:bidi="fa-IR"/>
                    </w:rPr>
                    <w:t xml:space="preserve">                             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تاریخ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نا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امضاء</w:t>
                  </w:r>
                  <w:r>
                    <w:rPr>
                      <w:rFonts w:cs="B Mitra"/>
                      <w:rtl w:val="true"/>
                      <w:lang w:bidi="fa-IR"/>
                    </w:rPr>
                    <w:t xml:space="preserve">: 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>نظ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نهای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شع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نمایندگی</w:t>
                  </w:r>
                  <w:r>
                    <w:rPr>
                      <w:rFonts w:cs="B Mitra"/>
                      <w:rtl w:val="true"/>
                      <w:lang w:bidi="fa-IR"/>
                    </w:rPr>
                    <w:t>/</w:t>
                  </w:r>
                  <w:r>
                    <w:rPr>
                      <w:rFonts w:cs="B Mitra"/>
                      <w:rtl w:val="true"/>
                      <w:lang w:bidi="fa-IR"/>
                    </w:rPr>
                    <w:t>ادار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 xml:space="preserve">:           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موضوع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شمار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lang w:bidi="fa-IR"/>
                    </w:rPr>
                  </w:pPr>
                  <w:r>
                    <w:rPr>
                      <w:rFonts w:cs="Times New Roman"/>
                      <w:rtl w:val="true"/>
                      <w:lang w:bidi="fa-IR"/>
                    </w:rPr>
                    <w:t xml:space="preserve">                             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تاریخ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نا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امضاء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بالاتری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مقا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: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 xml:space="preserve">مرحله استانی </w:t>
            </w:r>
            <w:r>
              <w:rPr>
                <w:rFonts w:cs="B Mitra"/>
                <w:rtl w:val="true"/>
                <w:lang w:bidi="fa-IR"/>
              </w:rPr>
              <w:t xml:space="preserve">( </w:t>
            </w:r>
            <w:r>
              <w:rPr>
                <w:rFonts w:cs="B Mitra"/>
                <w:rtl w:val="true"/>
                <w:lang w:bidi="fa-IR"/>
              </w:rPr>
              <w:t xml:space="preserve">واحد اجرایی استانی </w:t>
            </w:r>
            <w:r>
              <w:rPr>
                <w:rFonts w:cs="B Mitra"/>
                <w:rtl w:val="true"/>
                <w:lang w:bidi="fa-IR"/>
              </w:rPr>
              <w:t>) :</w:t>
            </w:r>
          </w:p>
          <w:tbl>
            <w:tblPr>
              <w:bidiVisual w:val="true"/>
              <w:tblW w:w="11434" w:type="dxa"/>
              <w:jc w:val="left"/>
              <w:tblInd w:w="-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7"/>
              <w:gridCol w:w="5757"/>
            </w:tblGrid>
            <w:tr>
              <w:trPr>
                <w:trHeight w:val="1977" w:hRule="atLeast"/>
              </w:trPr>
              <w:tc>
                <w:tcPr>
                  <w:tcW w:w="5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Mitra"/>
                      <w:lang w:bidi="fa-I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6118860</wp:posOffset>
                            </wp:positionH>
                            <wp:positionV relativeFrom="paragraph">
                              <wp:posOffset>47625</wp:posOffset>
                            </wp:positionV>
                            <wp:extent cx="113665" cy="11366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81.8pt;margin-top:3.75pt;width:8.9pt;height:8.9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6648450</wp:posOffset>
                            </wp:positionH>
                            <wp:positionV relativeFrom="paragraph">
                              <wp:posOffset>45085</wp:posOffset>
                            </wp:positionV>
                            <wp:extent cx="113665" cy="11366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23.5pt;margin-top:3.55pt;width:8.9pt;height:8.9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B Mitra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اطمین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از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درج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شکای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مرحل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نخس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 xml:space="preserve">:         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بلی</w:t>
                  </w:r>
                  <w:r>
                    <w:rPr>
                      <w:rtl w:val="true"/>
                      <w:lang w:bidi="fa-IR"/>
                    </w:rPr>
                    <w:t xml:space="preserve">          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خی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درخواس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تجدی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نظ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دلی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 xml:space="preserve">: </w:t>
                  </w:r>
                </w:p>
                <w:p>
                  <w:pPr>
                    <w:pStyle w:val="Normal"/>
                    <w:jc w:val="left"/>
                    <w:rPr>
                      <w:lang w:bidi="fa-I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4253865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113665" cy="113665"/>
                            <wp:effectExtent l="5715" t="5715" r="4445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34.95pt;margin-top:3.45pt;width:8.9pt;height:8.9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        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عد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رضای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شاک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از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پاسخ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دریاف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داشته</w:t>
                  </w:r>
                </w:p>
                <w:p>
                  <w:pPr>
                    <w:pStyle w:val="Normal"/>
                    <w:jc w:val="left"/>
                    <w:rPr>
                      <w:rFonts w:cs="B Mitr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4253865</wp:posOffset>
                            </wp:positionH>
                            <wp:positionV relativeFrom="paragraph">
                              <wp:posOffset>48260</wp:posOffset>
                            </wp:positionV>
                            <wp:extent cx="113665" cy="113665"/>
                            <wp:effectExtent l="5715" t="5715" r="4445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34.95pt;margin-top:3.8pt;width:8.9pt;height:8.9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        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عد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پاسخگوی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شاک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زم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معی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Mitra"/>
                      <w:lang w:bidi="fa-I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4253865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113665" cy="113665"/>
                            <wp:effectExtent l="5715" t="5715" r="4445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34.95pt;margin-top:1.75pt;width:8.9pt;height:8.9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        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هیچکدا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تاریخ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درج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شکای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: ....../......./.......</w:t>
                  </w:r>
                </w:p>
              </w:tc>
              <w:tc>
                <w:tcPr>
                  <w:tcW w:w="5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Mitra"/>
                      <w:lang w:bidi="fa-I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page">
                              <wp:posOffset>5596890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113665" cy="113665"/>
                            <wp:effectExtent l="5715" t="5715" r="4445" b="44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40.7pt;margin-top:5.55pt;width:8.9pt;height:8.9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page">
                              <wp:posOffset>6661785</wp:posOffset>
                            </wp:positionH>
                            <wp:positionV relativeFrom="paragraph">
                              <wp:posOffset>83820</wp:posOffset>
                            </wp:positionV>
                            <wp:extent cx="113665" cy="113665"/>
                            <wp:effectExtent l="5715" t="5715" r="4445" b="444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24.55pt;margin-top:6.6pt;width:8.9pt;height:8.9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B Mitra"/>
                      <w:rtl w:val="true"/>
                      <w:lang w:bidi="fa-IR"/>
                    </w:rPr>
                    <w:t>نظ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نهای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واح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اجرای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استان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 xml:space="preserve">:            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وارد</w:t>
                  </w:r>
                  <w:r>
                    <w:rPr>
                      <w:rtl w:val="true"/>
                      <w:lang w:bidi="fa-IR"/>
                    </w:rPr>
                    <w:t xml:space="preserve">                         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ناوارد</w:t>
                  </w:r>
                </w:p>
                <w:p>
                  <w:pPr>
                    <w:pStyle w:val="Normal"/>
                    <w:jc w:val="left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>تاریخ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نا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امضاء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رییس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گرو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ارزیاب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عملکر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پاسخگوی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شکایا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>تاریخ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ارسا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پاسخ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شاک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: ...../......./.....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 xml:space="preserve">مرحله استانی </w:t>
            </w:r>
            <w:r>
              <w:rPr>
                <w:rFonts w:cs="B Mitra"/>
                <w:rtl w:val="true"/>
                <w:lang w:bidi="fa-IR"/>
              </w:rPr>
              <w:t xml:space="preserve">( </w:t>
            </w:r>
            <w:r>
              <w:rPr>
                <w:rFonts w:cs="B Mitra"/>
                <w:rtl w:val="true"/>
                <w:lang w:bidi="fa-IR"/>
              </w:rPr>
              <w:t>استانداری</w:t>
            </w:r>
            <w:r>
              <w:rPr>
                <w:rFonts w:cs="B Mitra"/>
                <w:rtl w:val="true"/>
                <w:lang w:bidi="fa-IR"/>
              </w:rPr>
              <w:t>) :</w:t>
            </w:r>
          </w:p>
          <w:tbl>
            <w:tblPr>
              <w:bidiVisual w:val="true"/>
              <w:tblW w:w="1142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3"/>
              <w:gridCol w:w="5714"/>
            </w:tblGrid>
            <w:tr>
              <w:trPr/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Mitra"/>
                      <w:lang w:bidi="fa-I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595757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113665" cy="113665"/>
                            <wp:effectExtent l="5715" t="5715" r="4445" b="444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69.1pt;margin-top:3.9pt;width:8.9pt;height:8.9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649922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113665" cy="113665"/>
                            <wp:effectExtent l="5715" t="5715" r="4445" b="444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11.75pt;margin-top:3.9pt;width:8.9pt;height:8.9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B Mitra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اطمین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از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درج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شکای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مرحل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قبل</w:t>
                  </w:r>
                  <w:r>
                    <w:rPr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Mitra"/>
                      <w:rtl w:val="true"/>
                      <w:lang w:bidi="fa-IR"/>
                    </w:rPr>
                    <w:t xml:space="preserve">:         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بلی</w:t>
                  </w:r>
                  <w:r>
                    <w:rPr>
                      <w:rtl w:val="true"/>
                      <w:lang w:bidi="fa-IR"/>
                    </w:rPr>
                    <w:t xml:space="preserve">          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خی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درخواس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تجدی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نظ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دلی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 xml:space="preserve">: </w:t>
                  </w:r>
                </w:p>
                <w:p>
                  <w:pPr>
                    <w:pStyle w:val="Normal"/>
                    <w:jc w:val="left"/>
                    <w:rPr>
                      <w:lang w:bidi="fa-I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page">
                              <wp:posOffset>4217670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113665" cy="113665"/>
                            <wp:effectExtent l="5715" t="5715" r="4445" b="444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32.1pt;margin-top:3.45pt;width:8.9pt;height:8.9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        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عد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رضای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شاک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از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پاسخ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دریاف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داشته</w:t>
                  </w:r>
                </w:p>
                <w:p>
                  <w:pPr>
                    <w:pStyle w:val="Normal"/>
                    <w:jc w:val="left"/>
                    <w:rPr>
                      <w:rFonts w:cs="B Mitr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page">
                              <wp:posOffset>4217670</wp:posOffset>
                            </wp:positionH>
                            <wp:positionV relativeFrom="paragraph">
                              <wp:posOffset>48260</wp:posOffset>
                            </wp:positionV>
                            <wp:extent cx="113665" cy="113665"/>
                            <wp:effectExtent l="5715" t="5715" r="4445" b="444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32.1pt;margin-top:3.8pt;width:8.9pt;height:8.9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        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عد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پاسخگوی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شاک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زم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معی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Mitra"/>
                      <w:lang w:bidi="fa-I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page">
                              <wp:posOffset>4217670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113665" cy="113665"/>
                            <wp:effectExtent l="5715" t="5715" r="4445" b="444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32.1pt;margin-top:1.75pt;width:8.9pt;height:8.9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        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هیچکدا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تاریخ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درج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شکای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: ....../......./.......</w:t>
                  </w:r>
                </w:p>
              </w:tc>
              <w:tc>
                <w:tcPr>
                  <w:tcW w:w="5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Mitra"/>
                      <w:lang w:bidi="fa-I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page">
                              <wp:posOffset>523494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113665" cy="113665"/>
                            <wp:effectExtent l="5715" t="5715" r="4445" b="444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12.2pt;margin-top:3.9pt;width:8.9pt;height:8.9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page">
                              <wp:posOffset>6269990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113665" cy="113665"/>
                            <wp:effectExtent l="5715" t="5715" r="4445" b="444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93.7pt;margin-top:4.55pt;width:8.9pt;height:8.9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B Mitra"/>
                      <w:rtl w:val="true"/>
                      <w:lang w:bidi="fa-IR"/>
                    </w:rPr>
                    <w:t>نظ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نهای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استاندار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 xml:space="preserve">:            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وارد</w:t>
                  </w:r>
                  <w:r>
                    <w:rPr>
                      <w:rtl w:val="true"/>
                      <w:lang w:bidi="fa-IR"/>
                    </w:rPr>
                    <w:t xml:space="preserve">                         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ناوارد</w:t>
                  </w:r>
                </w:p>
                <w:p>
                  <w:pPr>
                    <w:pStyle w:val="Normal"/>
                    <w:jc w:val="left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>تاریخ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نا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امضاء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مدی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واح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ارزیاب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عملکر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پاسخگوی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شکایا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>تاریخ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ارسا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پاسخ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شاک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: ...../......./.....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 xml:space="preserve">مرحله ملی 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tbl>
            <w:tblPr>
              <w:bidiVisual w:val="true"/>
              <w:tblW w:w="1142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3"/>
              <w:gridCol w:w="5714"/>
            </w:tblGrid>
            <w:tr>
              <w:trPr/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Mitra"/>
                      <w:lang w:bidi="fa-I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page">
                              <wp:posOffset>595757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113665" cy="113665"/>
                            <wp:effectExtent l="5715" t="5715" r="4445" b="444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69.1pt;margin-top:3.9pt;width:8.9pt;height:8.9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page">
                              <wp:posOffset>649922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113665" cy="113665"/>
                            <wp:effectExtent l="5715" t="5715" r="4445" b="444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11.75pt;margin-top:3.9pt;width:8.9pt;height:8.9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B Mitra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اطمین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از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درج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شکای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مرحل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قبل</w:t>
                  </w:r>
                  <w:r>
                    <w:rPr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Mitra"/>
                      <w:rtl w:val="true"/>
                      <w:lang w:bidi="fa-IR"/>
                    </w:rPr>
                    <w:t xml:space="preserve">:         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بلی</w:t>
                  </w:r>
                  <w:r>
                    <w:rPr>
                      <w:rtl w:val="true"/>
                      <w:lang w:bidi="fa-IR"/>
                    </w:rPr>
                    <w:t xml:space="preserve">          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خی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درخواس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تجدی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نظ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دلی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 xml:space="preserve">: </w:t>
                  </w:r>
                </w:p>
                <w:p>
                  <w:pPr>
                    <w:pStyle w:val="Normal"/>
                    <w:jc w:val="left"/>
                    <w:rPr>
                      <w:lang w:bidi="fa-I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page">
                              <wp:posOffset>4217670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113665" cy="113665"/>
                            <wp:effectExtent l="5715" t="5715" r="4445" b="4445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32.1pt;margin-top:3.45pt;width:8.9pt;height:8.9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        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عد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رضای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شاک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از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پاسخ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دریاف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داشته</w:t>
                  </w:r>
                </w:p>
                <w:p>
                  <w:pPr>
                    <w:pStyle w:val="Normal"/>
                    <w:jc w:val="left"/>
                    <w:rPr>
                      <w:rFonts w:cs="B Mitr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page">
                              <wp:posOffset>4217670</wp:posOffset>
                            </wp:positionH>
                            <wp:positionV relativeFrom="paragraph">
                              <wp:posOffset>48260</wp:posOffset>
                            </wp:positionV>
                            <wp:extent cx="113665" cy="113665"/>
                            <wp:effectExtent l="5715" t="5715" r="4445" b="4445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32.1pt;margin-top:3.8pt;width:8.9pt;height:8.9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        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عد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پاسخگوی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شاک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زم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معی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Mitra"/>
                      <w:lang w:bidi="fa-I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page">
                              <wp:posOffset>4217670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113665" cy="113665"/>
                            <wp:effectExtent l="5715" t="5715" r="4445" b="4445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32.1pt;margin-top:1.75pt;width:8.9pt;height:8.9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        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هیچکدا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تاریخ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درج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شکای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: ....../......./.......</w:t>
                  </w:r>
                </w:p>
              </w:tc>
              <w:tc>
                <w:tcPr>
                  <w:tcW w:w="5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Mitra"/>
                      <w:lang w:bidi="fa-I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page">
                              <wp:posOffset>5463540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113665" cy="113665"/>
                            <wp:effectExtent l="5715" t="5715" r="4445" b="4445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30.2pt;margin-top:3.15pt;width:8.9pt;height:8.9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page">
                              <wp:posOffset>651065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3665" cy="113665"/>
                            <wp:effectExtent l="5715" t="5715" r="4445" b="4445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12.65pt;margin-top:5.3pt;width:8.9pt;height:8.9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B Mitra"/>
                      <w:rtl w:val="true"/>
                      <w:lang w:bidi="fa-IR"/>
                    </w:rPr>
                    <w:t>نظ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نها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ریاس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جمهور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 xml:space="preserve">:            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وارد</w:t>
                  </w:r>
                  <w:r>
                    <w:rPr>
                      <w:rtl w:val="true"/>
                      <w:lang w:bidi="fa-IR"/>
                    </w:rPr>
                    <w:t xml:space="preserve">                         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ناوارد</w:t>
                  </w:r>
                </w:p>
                <w:p>
                  <w:pPr>
                    <w:pStyle w:val="Normal"/>
                    <w:jc w:val="left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>تاریخ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ارسا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شکای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دفت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ارزیاب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عملکر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پاسخگوی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شکایا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دستگاه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مربوط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: ...../......./.....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 xml:space="preserve">مرحله دستگاهی 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tbl>
            <w:tblPr>
              <w:bidiVisual w:val="true"/>
              <w:tblW w:w="1142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3"/>
              <w:gridCol w:w="5714"/>
            </w:tblGrid>
            <w:tr>
              <w:trPr/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Mitra"/>
                      <w:lang w:bidi="fa-I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page">
                              <wp:posOffset>595757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113665" cy="113665"/>
                            <wp:effectExtent l="5715" t="5715" r="4445" b="4445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69.1pt;margin-top:3.9pt;width:8.9pt;height:8.9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page">
                              <wp:posOffset>649922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113665" cy="113665"/>
                            <wp:effectExtent l="5715" t="5715" r="4445" b="4445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11.75pt;margin-top:3.9pt;width:8.9pt;height:8.9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B Mitra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اطمین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از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درج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شکای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مرحل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قبل</w:t>
                  </w:r>
                  <w:r>
                    <w:rPr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Mitra"/>
                      <w:rtl w:val="true"/>
                      <w:lang w:bidi="fa-IR"/>
                    </w:rPr>
                    <w:t xml:space="preserve">:         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بلی</w:t>
                  </w:r>
                  <w:r>
                    <w:rPr>
                      <w:rtl w:val="true"/>
                      <w:lang w:bidi="fa-IR"/>
                    </w:rPr>
                    <w:t xml:space="preserve">          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خی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درخواس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تجدی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نظ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دلی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 xml:space="preserve">: </w:t>
                  </w:r>
                </w:p>
                <w:p>
                  <w:pPr>
                    <w:pStyle w:val="Normal"/>
                    <w:jc w:val="left"/>
                    <w:rPr>
                      <w:lang w:bidi="fa-I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page">
                              <wp:posOffset>4217670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113665" cy="113665"/>
                            <wp:effectExtent l="5715" t="5715" r="4445" b="4445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32.1pt;margin-top:3.45pt;width:8.9pt;height:8.9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        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عد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رضای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شاک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از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پاسخ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دریاف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داشته</w:t>
                  </w:r>
                </w:p>
                <w:p>
                  <w:pPr>
                    <w:pStyle w:val="Normal"/>
                    <w:jc w:val="left"/>
                    <w:rPr>
                      <w:rFonts w:cs="B Mitr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page">
                              <wp:posOffset>4217670</wp:posOffset>
                            </wp:positionH>
                            <wp:positionV relativeFrom="paragraph">
                              <wp:posOffset>48260</wp:posOffset>
                            </wp:positionV>
                            <wp:extent cx="113665" cy="113665"/>
                            <wp:effectExtent l="5715" t="5715" r="4445" b="4445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32.1pt;margin-top:3.8pt;width:8.9pt;height:8.9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        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عد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پاسخگوی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شاک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زم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معی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Mitra"/>
                      <w:lang w:bidi="fa-I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page">
                              <wp:posOffset>4217670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113665" cy="113665"/>
                            <wp:effectExtent l="5715" t="5715" r="4445" b="4445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32.1pt;margin-top:1.75pt;width:8.9pt;height:8.9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        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هیچکدا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تاریخ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دریاف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شکای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از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نها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ریاس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جمهور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: ....../......./.......</w:t>
                  </w:r>
                </w:p>
              </w:tc>
              <w:tc>
                <w:tcPr>
                  <w:tcW w:w="5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Mitra"/>
                      <w:lang w:bidi="fa-I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page">
                              <wp:posOffset>5140325</wp:posOffset>
                            </wp:positionH>
                            <wp:positionV relativeFrom="paragraph">
                              <wp:posOffset>53975</wp:posOffset>
                            </wp:positionV>
                            <wp:extent cx="113665" cy="113665"/>
                            <wp:effectExtent l="5715" t="5715" r="4445" b="4445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04.75pt;margin-top:4.25pt;width:8.9pt;height:8.9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page">
                              <wp:posOffset>6186170</wp:posOffset>
                            </wp:positionH>
                            <wp:positionV relativeFrom="paragraph">
                              <wp:posOffset>53975</wp:posOffset>
                            </wp:positionV>
                            <wp:extent cx="113665" cy="113665"/>
                            <wp:effectExtent l="5715" t="5715" r="4445" b="4445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87.1pt;margin-top:4.25pt;width:8.9pt;height:8.9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B Mitra"/>
                      <w:rtl w:val="true"/>
                      <w:lang w:bidi="fa-IR"/>
                    </w:rPr>
                    <w:t>نظ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نهای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دستگا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 xml:space="preserve">:            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وارد</w:t>
                  </w:r>
                  <w:r>
                    <w:rPr>
                      <w:rtl w:val="true"/>
                      <w:lang w:bidi="fa-IR"/>
                    </w:rPr>
                    <w:t xml:space="preserve">                         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ناوارد</w:t>
                  </w:r>
                </w:p>
                <w:p>
                  <w:pPr>
                    <w:pStyle w:val="Normal"/>
                    <w:jc w:val="left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>تاریخ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نا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امضاء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مدی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ک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دفت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ارزیاب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عملکر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پاسخگوی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شکایا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دستگا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>تاریخ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ارسا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پاسخ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شاک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نها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ریاس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جمهوری</w:t>
                  </w:r>
                  <w:r>
                    <w:rPr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Mitra"/>
                      <w:rtl w:val="true"/>
                      <w:lang w:bidi="fa-IR"/>
                    </w:rPr>
                    <w:t>: ...../......./.....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505" w:hRule="atLeast"/>
        </w:trPr>
        <w:tc>
          <w:tcPr>
            <w:tcW w:w="11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698" w:hRule="atLeast"/>
        </w:trPr>
        <w:tc>
          <w:tcPr>
            <w:tcW w:w="1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ا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151" w:leader="none"/>
              </w:tabs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ab/>
            </w:r>
            <w:r>
              <w:rPr>
                <w:rFonts w:cs="B Mitra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ح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151" w:leader="none"/>
              </w:tabs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ab/>
            </w: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ک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 ........../........./.........</w:t>
            </w:r>
          </w:p>
        </w:tc>
      </w:tr>
    </w:tbl>
    <w:p>
      <w:pPr>
        <w:pStyle w:val="Normal"/>
        <w:ind w:left="0" w:right="0" w:firstLine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type w:val="nextPage"/>
      <w:pgSz w:w="11906" w:h="16838"/>
      <w:pgMar w:left="180" w:right="284" w:gutter="0" w:header="0" w:top="510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4:49:00Z</dcterms:created>
  <dc:creator>kalantari</dc:creator>
  <dc:description/>
  <cp:keywords/>
  <dc:language>en-US</dc:language>
  <cp:lastModifiedBy>asasi</cp:lastModifiedBy>
  <cp:lastPrinted>2011-01-03T11:57:00Z</cp:lastPrinted>
  <dcterms:modified xsi:type="dcterms:W3CDTF">2011-04-09T06:53:00Z</dcterms:modified>
  <cp:revision>22</cp:revision>
  <dc:subject/>
  <dc:title>این قسمت توسط شاکی پر می شود:</dc:title>
</cp:coreProperties>
</file>